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国核桃厨艺大赛再燃烽火，今年奖金翻倍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’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美国加州核桃杯厨艺大师创意料理大赛火热报名中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市餐饮烹饪行业协会联合美国加州核桃协会将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举行</w:t>
      </w:r>
      <w:r>
        <w:rPr>
          <w:sz w:val="24"/>
          <w:szCs w:val="24"/>
        </w:rPr>
        <w:t>’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美国加州核桃杯厨艺大师创意料理大赛</w:t>
      </w:r>
      <w:r>
        <w:rPr>
          <w:rFonts w:ascii="宋体;SimSun" w:hAnsi="宋体;SimSun" w:cs="宋体;SimSun"/>
          <w:szCs w:val="21"/>
        </w:rPr>
        <w:t>。大赛规定由上海各大宾馆、知名社会餐饮企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厨师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中式点心师参加。参赛作品必须以美国大核桃作为</w:t>
      </w:r>
      <w:r>
        <w:rPr>
          <w:rFonts w:ascii="宋体;SimSun" w:hAnsi="宋体;SimSun" w:cs="宋体;SimSun"/>
          <w:color w:val="000000"/>
          <w:szCs w:val="21"/>
        </w:rPr>
        <w:t>主料</w:t>
      </w:r>
      <w:r>
        <w:rPr>
          <w:rFonts w:ascii="宋体;SimSun" w:hAnsi="宋体;SimSun" w:cs="宋体;SimSun"/>
          <w:szCs w:val="21"/>
        </w:rPr>
        <w:t>或主要配料制作一款</w:t>
      </w:r>
      <w:r>
        <w:rPr>
          <w:rFonts w:ascii="宋体;SimSun" w:hAnsi="宋体;SimSun" w:cs="宋体;SimSun"/>
          <w:b/>
          <w:color w:val="FF0000"/>
          <w:szCs w:val="21"/>
        </w:rPr>
        <w:t>素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（报名表见附页）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面初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到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；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赛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地点另行通知）；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赛规则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 w:val="24"/>
          <w:szCs w:val="24"/>
        </w:rPr>
        <w:t>’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美国加州核桃杯厨艺大师创意料理大赛要求选手制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完整的成品做展示，同时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小份给评委评审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除指定的美国加州核桃现场提供外，所有原料、调料、盛器、工具自带。现场提供万能蒸烤箱、中式炉台、锅、勺；允许场外完成初加工，成品成熟必须在现场完成，不允许带助手。参赛作品必须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完成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比赛结束后，主办方有权使用此次大赛选手的信息、照片和产品图，美国加州核桃协会将不对此进行额外补偿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比赛作品要具有市场价值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报名即获美国加州核桃肉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，供试制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欢迎外地大厨参赛，但主办方不提供路费和住宿费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、鼓励使用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全球推崇的素食原料：卡瓦胡椒、图尔西（罗勒属植物）、姜黄根、苹果酒醋、玛卡、印度人参、菌菇、椰子水、椰子薯片、椰子粉圆饼、花椰菜、紫薯、紫玉米、紫笋、黑芝麻酱、奇亚籽、</w:t>
      </w:r>
      <w:r>
        <w:rPr>
          <w:rFonts w:cs="宋体;SimSun" w:ascii="宋体;SimSun" w:hAnsi="宋体;SimSun"/>
          <w:szCs w:val="21"/>
        </w:rPr>
        <w:t>habanero</w:t>
      </w:r>
      <w:r>
        <w:rPr>
          <w:rFonts w:ascii="宋体;SimSun" w:hAnsi="宋体;SimSun" w:cs="宋体;SimSun"/>
          <w:szCs w:val="21"/>
        </w:rPr>
        <w:t>果酱、酥油、枣酱、墨西哥式热巧克力蘸酱、李子酱、藜麦、小扁豆、鹰嘴豆、海带等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评选标准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创意和美国加州核桃的使用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食材搭配及烹饪过程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作品风味及口感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摆盘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- </w:t>
      </w:r>
      <w:r>
        <w:rPr>
          <w:rFonts w:ascii="宋体;SimSun" w:hAnsi="宋体;SimSun" w:cs="宋体;SimSun"/>
          <w:szCs w:val="21"/>
        </w:rPr>
        <w:t>市场价值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奖项设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特金奖：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人民币各</w:t>
      </w:r>
      <w:r>
        <w:rPr>
          <w:rFonts w:cs="宋体;SimSun" w:ascii="宋体;SimSun" w:hAnsi="宋体;SimSun"/>
          <w:szCs w:val="21"/>
        </w:rPr>
        <w:t>10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金奖：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名（人民币各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银奖：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名（人民币各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铜奖：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（人民币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优秀奖：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（人民币各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sz w:val="24"/>
          <w:szCs w:val="24"/>
        </w:rPr>
        <w:t>’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美国加州核桃杯厨艺大师创意料理大赛 优胜奖：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（人民币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美国加州核桃杯厨艺大师创意料理大赛报名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12"/>
        <w:gridCol w:w="2021"/>
        <w:gridCol w:w="1701"/>
        <w:gridCol w:w="1984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种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联系地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</w:rPr>
              <w:t>手机号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料、辅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桃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不能兼用其他坚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制作过程及特点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手机拍摄即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菜谱尽量详细，用料数量以克计量；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报名截止日期：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  <w:r>
        <w:rPr>
          <w:b/>
          <w:szCs w:val="21"/>
        </w:rPr>
        <w:t>；</w:t>
      </w:r>
    </w:p>
    <w:p>
      <w:pPr>
        <w:pStyle w:val="Normal"/>
        <w:rPr/>
      </w:pPr>
      <w:r>
        <w:rPr>
          <w:b/>
          <w:szCs w:val="21"/>
        </w:rPr>
        <w:t>3</w:t>
      </w:r>
      <w:r>
        <w:rPr>
          <w:b/>
          <w:szCs w:val="21"/>
        </w:rPr>
        <w:t>、报名邮箱</w:t>
      </w:r>
      <w:r>
        <w:rPr>
          <w:rFonts w:ascii="宋体;SimSun" w:hAnsi="宋体;SimSun" w:cs="宋体;SimSun"/>
          <w:sz w:val="24"/>
        </w:rPr>
        <w:t>：请参赛选手以电子文档形式发送到邮箱</w:t>
      </w:r>
      <w:r>
        <w:rPr>
          <w:rFonts w:cs="宋体;SimSun" w:ascii="宋体;SimSun" w:hAnsi="宋体;SimSun"/>
          <w:sz w:val="24"/>
        </w:rPr>
        <w:t>:278801376@qq.com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邮件标题注明：“某某报名美国核桃比赛”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sz w:val="24"/>
        </w:rPr>
        <w:t>联系人：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薛明</w:t>
      </w:r>
      <w:r>
        <w:rPr>
          <w:sz w:val="24"/>
        </w:rPr>
        <w:t xml:space="preserve">13012859708    </w:t>
      </w:r>
      <w:r>
        <w:rPr>
          <w:sz w:val="24"/>
        </w:rPr>
        <w:t>邵建华</w:t>
      </w:r>
      <w:r>
        <w:rPr>
          <w:sz w:val="24"/>
        </w:rPr>
        <w:t>137016476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59:00Z</dcterms:created>
  <dc:creator>shaojianhua</dc:creator>
  <dc:description/>
  <dc:language>en-US</dc:language>
  <cp:lastModifiedBy>Administrator</cp:lastModifiedBy>
  <dcterms:modified xsi:type="dcterms:W3CDTF">2017-05-05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