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16280</wp:posOffset>
                </wp:positionV>
                <wp:extent cx="52597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6.4pt" to="414.85pt,5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40"/>
          <w:sz w:val="66"/>
          <w:szCs w:val="66"/>
        </w:rPr>
        <w:t>上海市餐饮烹饪行业协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b/>
          <w:b/>
          <w:color w:val="FF0000"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FF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上海端午粽子评优活动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各有关会员企业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端午节是中国传统四大节日之一。粽子古称“角黍”，是岁时节令食品，也是上海市民喜爱的传统点心小吃。随着人们对节令食品的需求日增，很多厂商店家也在用料、口味研制方面创新，推出新品种以适应消费者需求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为继续扩大粽子节令市场的销售力度，为粽子厂商店家的促销助力，促使本市粽子制作质量的水平进步，协会将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举办“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上海端午粽子评优会”。凡自产自销粽子的企业均可报名参加：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 w:val="30"/>
          <w:szCs w:val="30"/>
        </w:rPr>
        <w:t>一、申报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填写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粽子评优申报表》（附后），并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之前上报协会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评审时间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（周二）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地点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杏花楼总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福州路</w:t>
      </w:r>
      <w:r>
        <w:rPr>
          <w:sz w:val="30"/>
          <w:szCs w:val="30"/>
        </w:rPr>
        <w:t>343</w:t>
      </w:r>
      <w:r>
        <w:rPr>
          <w:sz w:val="30"/>
          <w:szCs w:val="30"/>
        </w:rPr>
        <w:t>号（近山东路）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申报品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除传统品种外，还可申报其他馅心的创新品种</w:t>
      </w:r>
    </w:p>
    <w:p>
      <w:pPr>
        <w:pStyle w:val="Normal"/>
        <w:snapToGrid w:val="false"/>
        <w:spacing w:lineRule="auto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五、</w:t>
      </w:r>
      <w:r>
        <w:rPr>
          <w:sz w:val="30"/>
          <w:szCs w:val="30"/>
        </w:rPr>
        <w:t>组织点心专家评审，按评审成绩和市场占有率等评定“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上海金牌粽子”、“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上海特色粽子”两类奖项。当场发布比赛成绩召开颁奖会并颁发证书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评审费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每申报一个品种收取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评审费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评审方法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直接送样到杏花楼，特殊品种可现场加热。每一个品种送样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，大份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只供展示、品尝交流，小份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供评委评审。现场提供展示盛盘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媒体推广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届时，请企业负责人和一名操作师傅参加现场品尝交流会，大家相互学习与交流，同时，接受上视“新闻坊”、“看看新闻网”、《新民晚报》、《解放日报》、“咕嘟妈咪”、“上海黄浦”微信公众号等媒体记者的现场采访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九、评审组织：上海市餐饮烹饪行业协会小吃专委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负责人：陈喆、徐长宁</w:t>
      </w:r>
      <w:r>
        <w:rPr>
          <w:sz w:val="30"/>
          <w:szCs w:val="30"/>
        </w:rPr>
        <w:t>13681783366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：何三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3232732/</w:t>
      </w:r>
      <w:r>
        <w:rPr>
          <w:sz w:val="30"/>
          <w:szCs w:val="30"/>
        </w:rPr>
        <w:t>63212096-622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>6321359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3130647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餐饮烹饪行业协会</w:t>
      </w:r>
    </w:p>
    <w:p>
      <w:pPr>
        <w:pStyle w:val="Normal"/>
        <w:snapToGrid w:val="false"/>
        <w:spacing w:lineRule="auto" w:line="360"/>
        <w:ind w:right="420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42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42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42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42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227"/>
        <w:gridCol w:w="222"/>
        <w:gridCol w:w="17"/>
        <w:gridCol w:w="384"/>
        <w:gridCol w:w="1210"/>
        <w:gridCol w:w="222"/>
        <w:gridCol w:w="17"/>
        <w:gridCol w:w="677"/>
        <w:gridCol w:w="1134"/>
        <w:gridCol w:w="171"/>
        <w:gridCol w:w="2097"/>
      </w:tblGrid>
      <w:tr>
        <w:trPr>
          <w:trHeight w:val="1200" w:hRule="atLeast"/>
        </w:trPr>
        <w:tc>
          <w:tcPr>
            <w:tcW w:w="90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粽子评优申报表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   报  品   种 </w:t>
            </w:r>
          </w:p>
        </w:tc>
      </w:tr>
      <w:tr>
        <w:trPr>
          <w:trHeight w:val="1005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（熟重）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价   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元  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销量（万元）</w:t>
            </w:r>
          </w:p>
        </w:tc>
      </w:tr>
      <w:tr>
        <w:trPr>
          <w:trHeight w:val="1005" w:hRule="atLeast"/>
        </w:trPr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right="42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后传真至：</w:t>
      </w:r>
      <w:r>
        <w:rPr>
          <w:rFonts w:cs="宋体;SimSun" w:ascii="宋体;SimSun" w:hAnsi="宋体;SimSun"/>
          <w:kern w:val="0"/>
          <w:sz w:val="28"/>
          <w:szCs w:val="28"/>
        </w:rPr>
        <w:t>331306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3213595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何三妹、徐长宁  </w:t>
      </w:r>
      <w:r>
        <w:rPr>
          <w:rFonts w:cs="宋体;SimSun" w:ascii="宋体;SimSun" w:hAnsi="宋体;SimSun"/>
          <w:kern w:val="0"/>
          <w:sz w:val="28"/>
          <w:szCs w:val="28"/>
        </w:rPr>
        <w:t>63232732/</w:t>
      </w:r>
      <w:r>
        <w:rPr>
          <w:rFonts w:cs="宋体;SimSun" w:ascii="宋体;SimSun" w:hAnsi="宋体;SimSun"/>
          <w:kern w:val="0"/>
          <w:sz w:val="28"/>
          <w:szCs w:val="28"/>
        </w:rPr>
        <w:t>63212096-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6:00Z</dcterms:created>
  <dc:creator>USER</dc:creator>
  <dc:description/>
  <cp:keywords/>
  <dc:language>en-US</dc:language>
  <cp:lastModifiedBy>Administrator</cp:lastModifiedBy>
  <cp:lastPrinted>2017-03-09T13:07:00Z</cp:lastPrinted>
  <dcterms:modified xsi:type="dcterms:W3CDTF">2017-04-26T02:43:00Z</dcterms:modified>
  <cp:revision>8</cp:revision>
  <dc:subject/>
  <dc:title>关于开展2016年上海中秋鲜肉月饼评优活动的通知</dc:title>
</cp:coreProperties>
</file>